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桑日县干部职工周转房∕廉租房（公租房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分配方案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为了认真做好本县干部职工入住前的分配工作，力争做到公平、公正、公开，借鉴兄弟县和以往我县分房的经验，结合我县房源实际，特制定如下分配方案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分房原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相对公平原则。力争做到“公平、公正、公开”，坚持高分优先、双职工、老职工优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打分高低原则。按照申请人的职务或职称、工龄、单双职工（双职工是指在本县的）三项内容进行评分（双方同在县里工作的，取一方最高分），依据打分情况定房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特事特办原则。对因工作特殊，经常需要服务和加班人员，分房期间经县主要领导签字批准，可以就近调整解决住房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有房不分原则。经核实，本单位周转房能满足本单位干部职工入住的（指独家独院），不考虑分房，本单位的住房原则上安排本单位干部职工居住。在县城有退休房的职工，按照有关政策执行（需要分房，按照现有房租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倍收取）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申请范围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本县单位无公房干部职工，居住廉租房的干部职工（必须申请），居住在司法局后面单身楼的干部职工、居住</w:t>
      </w:r>
      <w:r>
        <w:rPr>
          <w:rFonts w:eastAsia="仿宋_GB2312;仿宋" w:cs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cs="仿宋_GB2312;仿宋" w:eastAsia="仿宋_GB2312;仿宋"/>
          <w:sz w:val="32"/>
        </w:rPr>
        <w:t>栋、</w:t>
      </w:r>
      <w:r>
        <w:rPr>
          <w:rFonts w:eastAsia="仿宋_GB2312;仿宋" w:cs="仿宋_GB2312;仿宋" w:ascii="仿宋_GB2312;仿宋" w:hAnsi="仿宋_GB2312;仿宋"/>
          <w:sz w:val="32"/>
        </w:rPr>
        <w:t>D</w:t>
      </w:r>
      <w:r>
        <w:rPr>
          <w:rFonts w:ascii="仿宋_GB2312;仿宋" w:hAnsi="仿宋_GB2312;仿宋" w:cs="仿宋_GB2312;仿宋" w:eastAsia="仿宋_GB2312;仿宋"/>
          <w:sz w:val="32"/>
        </w:rPr>
        <w:t>栋周转房干部职工和居住一室一厅的本县双职工自愿报名申请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公益性岗位、辅警和借调人员等不参与新房分配，房源充足的情况下可以借租使用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县人民医院参照此方案分配住房报住建局审核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有周转房的单位将单位周转房认真清理，并将清理情况送住建局审核后，房源不够可以申请住房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三、分房标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职务得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正科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分，副科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分，科员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分，办事员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分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职称得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高级职称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分，中级职称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分，初级职称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分，原级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高级工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分，中级工</w:t>
      </w: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分，初级工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分、普工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分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工龄得分（以组织档案为准），一年工龄加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分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单、双职工得分（以结婚证为准，夫妻双方在本县工作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双职工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分，单职工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分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夫妻一方在乡里工作者：按最高一方计算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四、分房步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下发通知，需要或调换住房的干部职工提交书面申请（县级干部不写申请），写清职务、职称、工龄、单双职工及现住房情况，申请新房的面积（一室一厅、两室一厅）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由县住建局根据申请条件并进行审核，并按照要求统计，对不符合要求的做好解释工作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按照分房标准对申请人的条件计算积分，按照高低排列好后报分管领导审核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张榜公布积分结果，并公示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天，有异议可以向县监察局、县住房和城乡建设局（监察局电话：</w:t>
      </w:r>
      <w:r>
        <w:rPr>
          <w:rFonts w:eastAsia="仿宋_GB2312;仿宋" w:cs="仿宋_GB2312;仿宋" w:ascii="仿宋_GB2312;仿宋" w:hAnsi="仿宋_GB2312;仿宋"/>
          <w:sz w:val="32"/>
        </w:rPr>
        <w:t>7312265</w:t>
      </w:r>
      <w:r>
        <w:rPr>
          <w:rFonts w:ascii="仿宋_GB2312;仿宋" w:hAnsi="仿宋_GB2312;仿宋" w:cs="仿宋_GB2312;仿宋" w:eastAsia="仿宋_GB2312;仿宋"/>
          <w:sz w:val="32"/>
        </w:rPr>
        <w:t>；住建局电话：</w:t>
      </w:r>
      <w:r>
        <w:rPr>
          <w:rFonts w:eastAsia="仿宋_GB2312;仿宋" w:cs="仿宋_GB2312;仿宋" w:ascii="仿宋_GB2312;仿宋" w:hAnsi="仿宋_GB2312;仿宋"/>
          <w:sz w:val="32"/>
        </w:rPr>
        <w:t>7313331</w:t>
      </w:r>
      <w:r>
        <w:rPr>
          <w:rFonts w:ascii="仿宋_GB2312;仿宋" w:hAnsi="仿宋_GB2312;仿宋" w:cs="仿宋_GB2312;仿宋" w:eastAsia="仿宋_GB2312;仿宋"/>
          <w:sz w:val="32"/>
        </w:rPr>
        <w:t>）反映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在对积分结果没有争议的前提下，县住建局统一分房和调整旧房，住户在规定的期限内必须进行搬家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五、分房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任何人不得私自将原有住房的钥匙交给他人，必须交到县住建局，否则取消分房资格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未经县住建局允许，任何人不得私自调换住房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严禁出租私房住公房，一经发现，取消住房资格，并处私房出租费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倍的罚款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分房期间，任何单位、任何人不能以任何理由干扰分配住房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桑日县住房和城乡建设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二○一一年十二月十六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1:00Z</dcterms:created>
  <dc:creator>Administrator</dc:creator>
  <dc:description/>
  <dc:language>en-US</dc:language>
  <cp:lastModifiedBy>Administrator</cp:lastModifiedBy>
  <dcterms:modified xsi:type="dcterms:W3CDTF">2019-01-03T09:20:08Z</dcterms:modified>
  <cp:revision>20</cp:revision>
  <dc:subject/>
  <dc:title>桑日县直干部职工周转房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